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eastAsia="Arial Narrow" w:cs="Arial Narrow"/>
          <w:b/>
          <w:b/>
          <w:sz w:val="27"/>
          <w:szCs w:val="27"/>
        </w:rPr>
      </w:pPr>
      <w:r>
        <w:rPr>
          <w:rFonts w:eastAsia="Arial Narrow" w:cs="Arial Narrow" w:ascii="Arial Narrow" w:hAnsi="Arial Narrow"/>
          <w:b/>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76/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6 seis de septiembre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octubre del año 2017 dos mil diecisiete, la autoridad presentó escrito de contestación de la demanda incoada en su contra; y, por auto del día 30 treinta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3 trece de dic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6 seis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materia de impugnación se encuentra debidamente fundado y motivado, no afecta los intereses jurídicos de la parte actora; que el acta de infracción no es un acto definitivo, en la que solamente se indica al particular las contravenciones cometidas y la multa aplicable;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scribe].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6 seis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3 tres de octubre del año en curso, por tanto, se recibió </w:t>
      </w:r>
      <w:r>
        <w:rPr>
          <w:rFonts w:cs="Arial Narrow" w:ascii="Arial Narrow" w:hAnsi="Arial Narrow"/>
          <w:sz w:val="27"/>
          <w:szCs w:val="27"/>
          <w:lang w:val="es-ES_tradnl"/>
        </w:rPr>
        <w:t>el décimo octavo día hábil del término legal, según se advierte del siguiente cómputo: el acta de infracción fue levantada el miércoles 06 seis de septiembre del año 2017 dos mil diecisiete y surtió efectos el  jueves 07 siete, día hábil siguiente, iniciando el cómputo el viernes 08 ocho (día 01 uno), continuando el lunes 11 once (día 02 dos), martes 12 doce (día 03 tres),miércoles 13 trece (día 04 cuatro), jueves 14 catorce (día 05 cinco), viernes 15 quince (día 06 seis), lunes 18 dieciocho (día 07 siete), martes 19 diecinueve (día 08 ocho), miércoles 20 veinte (día 09 nueve), jueves 21 veintiuno (día 10 diez), viernes 22 veintidós (día 11 once), lunes 25 veinticinco (día 12 doce), martes 26 veintiséis (día 13 trece), miércoles 27 veintisiete (día 14 catorce), jueves 28 veintiocho (día 15 quince), viernes 29 veintinueve (día 16 dieciséis) de septiembre, lunes 02 dos (día 17 diecisiete) y martes 03 tres (día 18 dieciocho) de octubre del año en curso.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9 nueve, domingo 10 diez, sábado 16 dieciséis, domingo 17 diecisiete, sábado 23 veintitrés, domingo 24 veinticuatro, sábado 30 treinta de septiembre y, domingo 1º primero de octubre de este añ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uentro verificando el cumplimiento del servicio de la Empresa concesionaria de la ruta (…) y se detecta que se incumple con el servicio 17 programado a las 08:36 hrs. y el servicio 22 programado a las 09:16 hrs, no presentándose ninguna unidad en el cajón de ascensos y descensos, causando molestia en los usuario (sic) ”. . </w:t>
      </w:r>
      <w:r>
        <w:rPr>
          <w:rFonts w:cs="Arial Narrow" w:ascii="Arial Narrow" w:hAnsi="Arial Narrow"/>
          <w:sz w:val="27"/>
          <w:szCs w:val="27"/>
          <w:lang w:val="es-ES_tradnl"/>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4.- No acreditó haberse cerciorado en flagrancia de la infracción, puesto que elaboro el acta de infracción recurrida a las 10:00, es decir, una diferencia de casi dos horas después de que supuestamente aconteció el acto que sanciona, el cual, según su dicho, se actualizó a las 08:36 hora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por medio del cual pudo corroborar que supuestamente la unidad (…) se encontraba obligada y, sobre todo, que haya incumplido el servicio No. 17 y 22 o cualesquier otro servicio de transport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7.- No especificó si las referencias temporales que utilizó (08:36 y 09:16) se refiere al horario de antes o pasado meridiano, circunstancia que resulta necesaria para determinar si se cumplió o no con la supuesta obligación que se sancionó.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horarios, rutas, itinerarios y frecuencias autorizadas en la prestación del servicio de transporte. [Me encuentro verificando el cumplimiento del servicio de la Empresa concesionaria de la ruta </w:t>
      </w:r>
      <w:r>
        <w:rPr>
          <w:rFonts w:cs="Arial Narrow" w:ascii="Arial Narrow" w:hAnsi="Arial Narrow"/>
          <w:sz w:val="27"/>
          <w:szCs w:val="27"/>
        </w:rPr>
        <w:t>(…)</w:t>
      </w:r>
      <w:r>
        <w:rPr>
          <w:rFonts w:cs="Arial Narrow" w:ascii="Arial Narrow" w:hAnsi="Arial Narrow"/>
          <w:i/>
          <w:sz w:val="27"/>
          <w:szCs w:val="27"/>
        </w:rPr>
        <w:t xml:space="preserve"> y se detectó que se incumple con el servicio 17 programado a las 08:36 hrs. y el servicio 22 programado a las 09:16 hrs, no presentándose ninguna unidad en el cajón de ascensos y descensos, causando molestias en los usuarios.]” (sic).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determinó que la unidad con número económico (…) incumplió los servicios número 17 diecisiete y 22 veintidós de la ruta (…), programados respectivamente a las 08:36 ocho horas con treinta y seis minutos y 09:16 nueve horas con dieciséis minutos, pues omitió indicar de manera pormenorizada: si dicha unidad tenía asignado esos servicios y horarios en el plan de operación de horarios, rutas, itinerarios y frecuencias aprobado por la Dirección General de Movilidad, conforme a la necesidad del servicio; y, la hora en que salió el anterior y el siguiente servicio, así como la unidad que los prestó.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dejó de expresar detalladamente si previamente al levantamiento del acta de infracción, se notificó o entreg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cajón de ascensos y descensos de la citada ruta y también omitió precisar si las horas que expresa son antes meridiano (am) o pasado meridiano (pm). . . . . . . . .</w:t>
      </w:r>
      <w:r>
        <w:rPr>
          <w:rFonts w:cs="Arial" w:ascii="Arial Narrow" w:hAnsi="Arial Narrow"/>
          <w:sz w:val="27"/>
          <w:szCs w:val="27"/>
        </w:rPr>
        <w:t xml:space="preserve"> . . . .</w:t>
      </w:r>
      <w:r>
        <w:rPr>
          <w:rFonts w:cs="Arial Narrow" w:ascii="Arial Narrow" w:hAnsi="Arial Narrow"/>
          <w:sz w:val="27"/>
          <w:szCs w:val="27"/>
        </w:rPr>
        <w:t xml:space="preserve"> . . . . . . . . . . . . . .</w:t>
      </w:r>
      <w:r>
        <w:rPr>
          <w:rFonts w:cs="Arial" w:ascii="Arial Narrow" w:hAnsi="Arial Narrow"/>
          <w:sz w:val="27"/>
          <w:szCs w:val="27"/>
        </w:rPr>
        <w:t xml:space="preserve"> . . . </w:t>
      </w:r>
    </w:p>
    <w:p>
      <w:pPr>
        <w:pStyle w:val="Normal"/>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6 seis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w:t>
      </w:r>
    </w:p>
    <w:p>
      <w:pPr>
        <w:pStyle w:val="Normal"/>
        <w:spacing w:lineRule="auto" w:line="360"/>
        <w:jc w:val="both"/>
        <w:rPr>
          <w:rFonts w:ascii="Arial Narrow" w:hAnsi="Arial Narrow" w:cs="Arial"/>
          <w:sz w:val="27"/>
          <w:szCs w:val="27"/>
          <w:lang w:val="es-MX"/>
        </w:rPr>
      </w:pPr>
      <w:r>
        <w:rPr>
          <w:rFonts w:cs="Arial Narrow" w:ascii="Arial Narrow" w:hAnsi="Arial Narrow"/>
          <w:sz w:val="27"/>
          <w:szCs w:val="27"/>
        </w:rPr>
        <w:t>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6 seis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9:02:00Z</dcterms:created>
  <dc:creator>usuario</dc:creator>
  <dc:description/>
  <cp:keywords/>
  <dc:language>en-US</dc:language>
  <cp:lastModifiedBy>Teresa Alferez</cp:lastModifiedBy>
  <cp:lastPrinted>2017-10-27T15:26:00Z</cp:lastPrinted>
  <dcterms:modified xsi:type="dcterms:W3CDTF">2018-01-31T14:52:00Z</dcterms:modified>
  <cp:revision>7</cp:revision>
  <dc:subject/>
  <dc:title/>
</cp:coreProperties>
</file>